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4-</w:t>
      </w:r>
      <w:r>
        <w:rPr>
          <w:b w:val="false"/>
          <w:color w:val="000000"/>
          <w:sz w:val="20"/>
          <w:lang w:val="ru-RU"/>
        </w:rPr>
        <w:t>00747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6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охрякова Андрея Николаевича</w:t>
      </w:r>
      <w:r>
        <w:rPr>
          <w:color w:val="000000"/>
          <w:sz w:val="26"/>
          <w:szCs w:val="26"/>
        </w:rPr>
        <w:t>, *** года рождения, уроженца ***, гражданина РФ, водительское удостоверение: ***, работающего водителем в ЗАО СП «Мекаминефть», зарегистрированного и проживающего по адресу: ***, тел.: **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Хохряков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4.12.2024 г. в 09 час. 52 мин. на 200 километре автодороги Сургут-Нижневартовск, управляя транспортным средством – автомобилем Тойота </w:t>
      </w:r>
      <w:r>
        <w:rPr>
          <w:b w:val="false"/>
          <w:bCs/>
          <w:color w:val="000000"/>
          <w:sz w:val="26"/>
          <w:szCs w:val="26"/>
          <w:lang w:val="en-US"/>
        </w:rPr>
        <w:t>HILUX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*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охряков А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охряковым А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27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охряковым А.Н.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4.12.2024 г., на которой зафиксирован факт выезда на полосу, предназначенную для встречного движения, Хохряковым А.Н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27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охряковым А.Н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охряковым А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27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4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Хохрякова А.Н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охряковым А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охряковым А.Н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охрякова Андрея Никола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644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3 январ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